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BOJI TOČAN ODGOVO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33020</wp:posOffset>
                </wp:positionV>
                <wp:extent cx="15906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pt;margin-top:2.6pt;width:125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 xml:space="preserve">      crtani film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154305</wp:posOffset>
                </wp:positionV>
                <wp:extent cx="168592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 lutkarski fi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5pt;margin-top:12.15pt;width:132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 lutkarski fil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Cs w:val="24"/>
        </w:rPr>
        <w:t>Srce u snijegu</w:t>
      </w:r>
      <w:r>
        <w:rPr>
          <w:sz w:val="22"/>
          <w:szCs w:val="22"/>
        </w:rPr>
        <w:t xml:space="preserve"> j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OKRUŽI TOČAN ODGOV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oje je godišnje doba u film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>a) jesen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>b) zima</w:t>
      </w:r>
    </w:p>
    <w:p>
      <w:pPr>
        <w:pStyle w:val="Normal"/>
        <w:spacing w:before="0" w:after="240"/>
        <w:ind w:left="708" w:firstLine="708"/>
        <w:rPr>
          <w:sz w:val="22"/>
          <w:szCs w:val="22"/>
        </w:rPr>
      </w:pPr>
      <w:r>
        <w:rPr>
          <w:sz w:val="22"/>
          <w:szCs w:val="22"/>
        </w:rPr>
        <w:t>c) proljeće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>d) ljeto</w:t>
      </w:r>
    </w:p>
    <w:p>
      <w:pPr>
        <w:pStyle w:val="Odlomakpopisa"/>
        <w:numPr>
          <w:ilvl w:val="0"/>
          <w:numId w:val="2"/>
        </w:numPr>
        <w:spacing w:before="0" w:after="280"/>
        <w:ind w:left="397" w:hanging="360"/>
        <w:contextualSpacing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GLAVNI LIKOV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U NAJVAŽNIJI LIKOVI U PRIČI. NACRTAJ GLAVNE LIKOVE IZ OVOG FILMA. OBOJI IH ONAKO KAKO SU PRIKAZANI U FILMU.</w:t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hr-H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585</wp:posOffset>
                </wp:positionH>
                <wp:positionV relativeFrom="paragraph">
                  <wp:posOffset>75565</wp:posOffset>
                </wp:positionV>
                <wp:extent cx="1259840" cy="1080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5pt;margin-top:5.95pt;width:99.1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2710</wp:posOffset>
                </wp:positionH>
                <wp:positionV relativeFrom="paragraph">
                  <wp:posOffset>75565</wp:posOffset>
                </wp:positionV>
                <wp:extent cx="1259840" cy="11156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3pt;margin-top:5.95pt;width:99.15pt;height:8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/>
          <w:color w:val="000000"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4. OBOJI TOČAN ODGOV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Kakva je djevojčica?</w:t>
      </w:r>
    </w:p>
    <w:p>
      <w:pPr>
        <w:pStyle w:val="Normal"/>
        <w:rPr>
          <w:rFonts w:eastAsia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122872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7.9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99695</wp:posOffset>
                </wp:positionV>
                <wp:extent cx="144780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5pt;margin-top:7.85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99695</wp:posOffset>
                </wp:positionV>
                <wp:extent cx="122872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2pt;margin-top:7.8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dobra</w:t>
        <w:tab/>
        <w:tab/>
        <w:t xml:space="preserve">     nezahvalna  </w:t>
        <w:tab/>
        <w:tab/>
        <w:t>zahvaln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" w:hanging="0"/>
        <w:rPr>
          <w:sz w:val="22"/>
          <w:szCs w:val="22"/>
        </w:rPr>
      </w:pPr>
      <w:r>
        <w:rPr>
          <w:sz w:val="22"/>
          <w:szCs w:val="22"/>
        </w:rPr>
        <w:t>1. OBOJI TOČAN ODGOVO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40890</wp:posOffset>
                </wp:positionH>
                <wp:positionV relativeFrom="paragraph">
                  <wp:posOffset>33020</wp:posOffset>
                </wp:positionV>
                <wp:extent cx="1590675" cy="381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pt;margin-top:2.6pt;width:125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 xml:space="preserve">      crtani film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93265</wp:posOffset>
                </wp:positionH>
                <wp:positionV relativeFrom="paragraph">
                  <wp:posOffset>154305</wp:posOffset>
                </wp:positionV>
                <wp:extent cx="1685925" cy="381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 lutkarski fi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5pt;margin-top:12.15pt;width:132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 lutkarski fil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Cs w:val="24"/>
        </w:rPr>
        <w:t>Srce u snijegu</w:t>
      </w:r>
      <w:r>
        <w:rPr>
          <w:sz w:val="22"/>
          <w:szCs w:val="22"/>
        </w:rPr>
        <w:t xml:space="preserve"> j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ZAOKRUŽI TOČAN ODGOV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oje je godišnje doba u film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>a) jesen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>b) zima</w:t>
      </w:r>
    </w:p>
    <w:p>
      <w:pPr>
        <w:pStyle w:val="Normal"/>
        <w:spacing w:before="0" w:after="240"/>
        <w:ind w:left="708" w:firstLine="708"/>
        <w:rPr>
          <w:sz w:val="22"/>
          <w:szCs w:val="22"/>
        </w:rPr>
      </w:pPr>
      <w:r>
        <w:rPr>
          <w:sz w:val="22"/>
          <w:szCs w:val="22"/>
        </w:rPr>
        <w:t>c) proljeće</w:t>
      </w:r>
    </w:p>
    <w:p>
      <w:pPr>
        <w:pStyle w:val="Normal"/>
        <w:spacing w:before="0" w:after="240"/>
        <w:rPr>
          <w:szCs w:val="24"/>
        </w:rPr>
      </w:pPr>
      <w:r>
        <w:rPr>
          <w:sz w:val="22"/>
          <w:szCs w:val="22"/>
        </w:rPr>
        <w:tab/>
        <w:tab/>
        <w:t>d) ljeto</w:t>
      </w:r>
    </w:p>
    <w:p>
      <w:pPr>
        <w:pStyle w:val="Odlomakpopisa"/>
        <w:numPr>
          <w:ilvl w:val="0"/>
          <w:numId w:val="3"/>
        </w:numPr>
        <w:spacing w:before="0" w:after="280"/>
        <w:ind w:left="340" w:hanging="360"/>
        <w:contextualSpacing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GLAVNI LIKOV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U NAJVAŽNIJI LIKOVI U PRIČI. NACRTAJ GLAVNE LIKOVE IZ OVOG FILMA. OBOJI IH ONAKO KAKO SU PRIKAZANI U FILMU.</w:t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hr-H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585</wp:posOffset>
                </wp:positionH>
                <wp:positionV relativeFrom="paragraph">
                  <wp:posOffset>75565</wp:posOffset>
                </wp:positionV>
                <wp:extent cx="1259840" cy="10801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5pt;margin-top:5.95pt;width:99.1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2710</wp:posOffset>
                </wp:positionH>
                <wp:positionV relativeFrom="paragraph">
                  <wp:posOffset>75565</wp:posOffset>
                </wp:positionV>
                <wp:extent cx="1259840" cy="11156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3pt;margin-top:5.95pt;width:99.15pt;height:8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hr-HR"/>
        </w:rPr>
      </w:pPr>
      <w:r>
        <w:rPr>
          <w:rFonts w:cs="Arial"/>
          <w:color w:val="000000"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0"/>
        <w:rPr>
          <w:szCs w:val="24"/>
        </w:rPr>
      </w:pPr>
      <w:r>
        <w:rPr>
          <w:szCs w:val="24"/>
        </w:rPr>
        <w:t>4. OBOJI TOČAN ODGOV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Kakva je djevojčica?</w:t>
      </w:r>
    </w:p>
    <w:p>
      <w:pPr>
        <w:pStyle w:val="Normal"/>
        <w:rPr>
          <w:rFonts w:eastAsia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100965</wp:posOffset>
                </wp:positionV>
                <wp:extent cx="1228725" cy="381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pt;margin-top:7.9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2105</wp:posOffset>
                </wp:positionH>
                <wp:positionV relativeFrom="paragraph">
                  <wp:posOffset>99695</wp:posOffset>
                </wp:positionV>
                <wp:extent cx="1447800" cy="381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15pt;margin-top:7.85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1365</wp:posOffset>
                </wp:positionH>
                <wp:positionV relativeFrom="paragraph">
                  <wp:posOffset>99695</wp:posOffset>
                </wp:positionV>
                <wp:extent cx="1228725" cy="381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5pt;margin-top:7.8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dobra</w:t>
        <w:tab/>
        <w:tab/>
        <w:t xml:space="preserve">           nezahvalna  </w:t>
        <w:tab/>
        <w:tab/>
        <w:t xml:space="preserve">          zahvaln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ind w:left="-57" w:hanging="0"/>
        <w:rPr/>
      </w:pPr>
      <w:r>
        <w:rPr>
          <w:sz w:val="22"/>
          <w:szCs w:val="22"/>
        </w:rPr>
        <w:t>5.   OBOJI TOČNE ODGOV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akav je snjegovi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46355</wp:posOffset>
                </wp:positionV>
                <wp:extent cx="1228725" cy="381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1pt;margin-top:3.6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32915</wp:posOffset>
                </wp:positionH>
                <wp:positionV relativeFrom="paragraph">
                  <wp:posOffset>69850</wp:posOffset>
                </wp:positionV>
                <wp:extent cx="1228725" cy="3810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45pt;margin-top:5.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8020</wp:posOffset>
                </wp:positionH>
                <wp:positionV relativeFrom="paragraph">
                  <wp:posOffset>69850</wp:posOffset>
                </wp:positionV>
                <wp:extent cx="1228725" cy="381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6pt;margin-top:5.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dobar</w:t>
        <w:tab/>
        <w:tab/>
        <w:t xml:space="preserve">        zločest</w:t>
        <w:tab/>
        <w:tab/>
        <w:tab/>
        <w:t xml:space="preserve"> pažlj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77265</wp:posOffset>
                </wp:positionH>
                <wp:positionV relativeFrom="paragraph">
                  <wp:posOffset>77470</wp:posOffset>
                </wp:positionV>
                <wp:extent cx="838200" cy="381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6.1pt;width:6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86660</wp:posOffset>
                </wp:positionH>
                <wp:positionV relativeFrom="paragraph">
                  <wp:posOffset>89535</wp:posOffset>
                </wp:positionV>
                <wp:extent cx="1085850" cy="381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8pt;margin-top:7.05pt;width:85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grub</w:t>
        <w:tab/>
        <w:tab/>
        <w:t xml:space="preserve">               brižan</w:t>
      </w:r>
    </w:p>
    <w:p>
      <w:pPr>
        <w:pStyle w:val="Normal"/>
        <w:ind w:firstLine="708"/>
        <w:rPr/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numPr>
          <w:ilvl w:val="0"/>
          <w:numId w:val="4"/>
        </w:numPr>
        <w:spacing w:before="0" w:after="280"/>
        <w:ind w:left="397" w:hanging="360"/>
        <w:contextualSpacing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OBOJI KRUGOVE BOJAMA IZ FILMA KOJIH SE NAJVIŠE SJEĆAŠ. NA PRAZNE CRTE ISPOD KRUGOVA NAPIŠI ŠTO JE U OVOM ANIMIRANOM FILMU OBOJENO TOM BOJOM.</w:t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eastAsia="Arial" w:cs="Arial"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760</wp:posOffset>
                </wp:positionH>
                <wp:positionV relativeFrom="paragraph">
                  <wp:posOffset>45085</wp:posOffset>
                </wp:positionV>
                <wp:extent cx="864235" cy="8642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8pt;margin-top:3.55pt;width:68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2510</wp:posOffset>
                </wp:positionH>
                <wp:positionV relativeFrom="paragraph">
                  <wp:posOffset>33020</wp:posOffset>
                </wp:positionV>
                <wp:extent cx="864235" cy="8642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3pt;margin-top:2.6pt;width:68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7080</wp:posOffset>
                </wp:positionH>
                <wp:positionV relativeFrom="paragraph">
                  <wp:posOffset>33020</wp:posOffset>
                </wp:positionV>
                <wp:extent cx="864235" cy="8642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4pt;margin-top:2.6pt;width:68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          </w:t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hr-HR"/>
        </w:rPr>
        <w:t>__________________   _______________    _________</w:t>
        <w:softHyphen/>
        <w:softHyphen/>
        <w:softHyphen/>
        <w:softHyphen/>
        <w:t>_</w:t>
        <w:softHyphen/>
        <w:softHyphen/>
        <w:softHyphen/>
        <w:softHyphen/>
        <w:softHyphen/>
        <w:t>_____</w:t>
      </w:r>
    </w:p>
    <w:p>
      <w:pPr>
        <w:pStyle w:val="Odlomakpopisa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16"/>
          <w:szCs w:val="16"/>
          <w:lang w:val="hr-HR"/>
        </w:rPr>
      </w:pPr>
      <w:r>
        <w:rPr>
          <w:rFonts w:cs="Arial" w:ascii="Arial" w:hAnsi="Arial"/>
          <w:color w:val="000000"/>
          <w:sz w:val="16"/>
          <w:szCs w:val="16"/>
          <w:lang w:val="hr-HR"/>
        </w:rPr>
      </w:r>
    </w:p>
    <w:p>
      <w:pPr>
        <w:pStyle w:val="Odlomakpopisa"/>
        <w:numPr>
          <w:ilvl w:val="0"/>
          <w:numId w:val="4"/>
        </w:numPr>
        <w:spacing w:before="0" w:after="280"/>
        <w:ind w:left="454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8270</wp:posOffset>
                </wp:positionH>
                <wp:positionV relativeFrom="paragraph">
                  <wp:posOffset>172085</wp:posOffset>
                </wp:positionV>
                <wp:extent cx="2051685" cy="2628265"/>
                <wp:effectExtent l="0" t="10795" r="1397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628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DA NEMA BOJE NE BISMO ZNALI DA JE DJEVOJČICA PROMRZL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NA SNIJEG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10.1pt;margin-top:13.55pt;width:161.5pt;height:206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DA NEMA BOJE NE BISMO ZNALI DA JE DJEVOJČICA PROMRZL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NA SNIJEG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hr-HR"/>
        </w:rPr>
        <w:t>OBOJI KRUG ONOM BOJOM KOJOM JE U ANIMIRANOM FILMU OBOJANO LICE DJEVOJČICE KOJA JE PROMRZLA.</w:t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hr-H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2915</wp:posOffset>
                </wp:positionH>
                <wp:positionV relativeFrom="paragraph">
                  <wp:posOffset>285750</wp:posOffset>
                </wp:positionV>
                <wp:extent cx="864235" cy="8642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45pt;margin-top:22.5pt;width:68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</wp:posOffset>
                </wp:positionH>
                <wp:positionV relativeFrom="paragraph">
                  <wp:posOffset>64770</wp:posOffset>
                </wp:positionV>
                <wp:extent cx="1583690" cy="1835785"/>
                <wp:effectExtent l="1905" t="12700" r="15875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835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BOJA JE U CRTANOM FILMU JAKO VAŽNA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pt;margin-top:5.1pt;width:124.65pt;height:144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BOJA JE U CRTANOM FILMU JAKO VAŽNA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5.   OBOJI TOČNE ODGOV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akav je snjegovi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46355</wp:posOffset>
                </wp:positionV>
                <wp:extent cx="1228725" cy="3810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1pt;margin-top:3.6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32915</wp:posOffset>
                </wp:positionH>
                <wp:positionV relativeFrom="paragraph">
                  <wp:posOffset>69850</wp:posOffset>
                </wp:positionV>
                <wp:extent cx="1228725" cy="3810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45pt;margin-top:5.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8020</wp:posOffset>
                </wp:positionH>
                <wp:positionV relativeFrom="paragraph">
                  <wp:posOffset>69850</wp:posOffset>
                </wp:positionV>
                <wp:extent cx="1228725" cy="3810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6pt;margin-top:5.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dobar</w:t>
        <w:tab/>
        <w:tab/>
        <w:t xml:space="preserve">        zločest</w:t>
        <w:tab/>
        <w:tab/>
        <w:tab/>
        <w:t xml:space="preserve"> pažlj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77265</wp:posOffset>
                </wp:positionH>
                <wp:positionV relativeFrom="paragraph">
                  <wp:posOffset>77470</wp:posOffset>
                </wp:positionV>
                <wp:extent cx="83820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6.1pt;width:6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86660</wp:posOffset>
                </wp:positionH>
                <wp:positionV relativeFrom="paragraph">
                  <wp:posOffset>89535</wp:posOffset>
                </wp:positionV>
                <wp:extent cx="108585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8pt;margin-top:7.05pt;width:85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grub</w:t>
        <w:tab/>
        <w:tab/>
        <w:t xml:space="preserve">               brižan</w:t>
      </w:r>
    </w:p>
    <w:p>
      <w:pPr>
        <w:pStyle w:val="Normal"/>
        <w:ind w:firstLine="70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numPr>
          <w:ilvl w:val="0"/>
          <w:numId w:val="1"/>
        </w:numPr>
        <w:spacing w:before="0" w:after="280"/>
        <w:ind w:left="510" w:hanging="360"/>
        <w:contextualSpacing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OBOJI KRUGOVE BOJAMA IZ FILMA KOJIH SE NAJVIŠE SJEĆAŠ. NA PRAZNE CRTE ISPOD KRUGOVA NAPIŠI ŠTO JE U OVOM ANIMIRANOM FILMU OBOJENO TOM BOJOM.</w:t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eastAsia="Arial" w:cs="Arial"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760</wp:posOffset>
                </wp:positionH>
                <wp:positionV relativeFrom="paragraph">
                  <wp:posOffset>45085</wp:posOffset>
                </wp:positionV>
                <wp:extent cx="864235" cy="86423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8pt;margin-top:3.55pt;width:68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2510</wp:posOffset>
                </wp:positionH>
                <wp:positionV relativeFrom="paragraph">
                  <wp:posOffset>33020</wp:posOffset>
                </wp:positionV>
                <wp:extent cx="864235" cy="8642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3pt;margin-top:2.6pt;width:68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7080</wp:posOffset>
                </wp:positionH>
                <wp:positionV relativeFrom="paragraph">
                  <wp:posOffset>33020</wp:posOffset>
                </wp:positionV>
                <wp:extent cx="864235" cy="86423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4pt;margin-top:2.6pt;width:68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          </w:t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hr-HR"/>
        </w:rPr>
        <w:t>__________________   _______________    _________</w:t>
        <w:softHyphen/>
        <w:softHyphen/>
        <w:softHyphen/>
        <w:softHyphen/>
        <w:t>_</w:t>
        <w:softHyphen/>
        <w:softHyphen/>
        <w:softHyphen/>
        <w:softHyphen/>
        <w:softHyphen/>
        <w:t>_____</w:t>
      </w:r>
    </w:p>
    <w:p>
      <w:pPr>
        <w:pStyle w:val="Odlomakpopisa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16"/>
          <w:szCs w:val="16"/>
          <w:lang w:val="hr-HR"/>
        </w:rPr>
      </w:pPr>
      <w:r>
        <w:rPr>
          <w:rFonts w:cs="Arial" w:ascii="Arial" w:hAnsi="Arial"/>
          <w:color w:val="000000"/>
          <w:sz w:val="16"/>
          <w:szCs w:val="16"/>
          <w:lang w:val="hr-HR"/>
        </w:rPr>
      </w:r>
    </w:p>
    <w:p>
      <w:pPr>
        <w:pStyle w:val="Odlomakpopisa"/>
        <w:numPr>
          <w:ilvl w:val="0"/>
          <w:numId w:val="1"/>
        </w:numPr>
        <w:spacing w:before="0" w:after="280"/>
        <w:ind w:left="624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1315</wp:posOffset>
                </wp:positionH>
                <wp:positionV relativeFrom="paragraph">
                  <wp:posOffset>172085</wp:posOffset>
                </wp:positionV>
                <wp:extent cx="2051685" cy="2628265"/>
                <wp:effectExtent l="0" t="10795" r="1397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628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DA NEMA BOJE NE BISMO ZNALI DA JE DJEVOJČICA PROMRZL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NA SNIJEG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3.55pt;width:161.5pt;height:206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DA NEMA BOJE NE BISMO ZNALI DA JE DJEVOJČICA PROMRZL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NA SNIJEG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hr-HR"/>
        </w:rPr>
        <w:t>OBOJI KRUG ONOM BOJOM KOJOM JE U ANIMIRANOM FILMU OBOJANO LICE DJEVOJČICE KOJA JE PROMRZLA.</w:t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rPr>
          <w:rFonts w:ascii="Arial" w:hAnsi="Arial" w:cs="Arial"/>
          <w:color w:val="000000"/>
          <w:sz w:val="24"/>
          <w:szCs w:val="24"/>
          <w:lang w:val="hr-HR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hr-H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285750</wp:posOffset>
                </wp:positionV>
                <wp:extent cx="864235" cy="8642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22.5pt;width:68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35</wp:posOffset>
                </wp:positionH>
                <wp:positionV relativeFrom="paragraph">
                  <wp:posOffset>64770</wp:posOffset>
                </wp:positionV>
                <wp:extent cx="1583690" cy="1835785"/>
                <wp:effectExtent l="1905" t="12700" r="15875" b="260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835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BOJA JE U CRTANOM FILMU JAKO VAŽNA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05pt;margin-top:5.1pt;width:124.65pt;height:144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BOJA JE U CRTANOM FILMU JAKO VAŽNA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17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  <w:t xml:space="preserve">MEDIJSKA KULTURA: Srce u snijegu                                                        MEDIJSKA KULTURA: Srce u snijegu                                                        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</w:rPr>
  </w:style>
  <w:style w:type="character" w:styleId="PodnojeChar">
    <w:name w:val="Podnožje Char"/>
    <w:basedOn w:val="Zadanifontodlomka"/>
    <w:qFormat/>
    <w:rPr>
      <w:sz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color w:val="5A5A5A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4:00Z</dcterms:created>
  <dc:creator>Tajana</dc:creator>
  <dc:description/>
  <cp:keywords/>
  <dc:language>en-US</dc:language>
  <cp:lastModifiedBy> </cp:lastModifiedBy>
  <cp:lastPrinted>2010-01-11T10:00:00Z</cp:lastPrinted>
  <dcterms:modified xsi:type="dcterms:W3CDTF">2010-01-11T09:01:00Z</dcterms:modified>
  <cp:revision>6</cp:revision>
  <dc:subject/>
  <dc:title>MEDIJSKA KULTURA: Srce u snijegu                                               Srce u snijegu                                                        </dc:title>
</cp:coreProperties>
</file>